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41377488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2938d8a3859bc67d72961ec0d0ba3fe5c489a289c8c6ac5074d20a5e0b50fe04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